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о проведении Всероссийской акции «Бессмертный полк» в Санкт-Петербурге в 2025 году </w:t>
        <w:br/>
        <w:t>(далее – Шестви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Бессмертный полк» в 2025 году по всей России состоится, в том числе в очном формате 9 ма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элементом, символизирующим личную память, является портрет ветерана Великой Отечественной войны – фронтовика, труженика тыла, жителя блокадного Ленинграда, подпольщика или партизана, узника нацистских концлагерей. Портрет участника Великой Отечественной войны должны нести его прямые потомки или родственники. Также приветствуются участники Шествия, идущие с портретами павших в Великой Отечественной войне, у которых не осталось родственников, поскольку сотни тысяч наших павших солдат не успели создать семьи, а члены их семей ушли из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а участников Шествия в 11.00, колонна формируется </w:t>
        <w:br/>
        <w:t xml:space="preserve">на протяжении Невского проспекта от площади Александра Невского </w:t>
        <w:br/>
        <w:t>до пересечения с Суворовским проспектом, вход на акцию свободный, регистрация не требуетс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вход будет осуществляться через металлодетекторы на четырех контрольно-пропускных пунктах – на площади Александра Невского, а также на улице Александра Невского, Тележной улице и Исполкомской улиц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колонны участников Бессмертного полка начнется в 14.00, Шествие идет по Невскому проспекту от Площади Восстания </w:t>
        <w:br/>
        <w:t>до Дворцовой площади в течение одного час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3512820"/>
            <wp:effectExtent l="0" t="0" r="0" b="0"/>
            <wp:docPr id="1" name="2025-05-07_11-00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-05-07_11-00-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13505"/>
            <wp:effectExtent l="0" t="0" r="0" b="0"/>
            <wp:docPr id="2" name="524670267167355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46702671673554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45:00Z</dcterms:created>
  <dc:creator>Андрей Погодин</dc:creator>
  <dc:description/>
  <cp:keywords/>
  <dc:language>en-US</dc:language>
  <cp:lastModifiedBy>Подзорова Ирина Сергеевна</cp:lastModifiedBy>
  <dcterms:modified xsi:type="dcterms:W3CDTF">2025-05-08T20:45:00Z</dcterms:modified>
  <cp:revision>2</cp:revision>
  <dc:subject/>
  <dc:title/>
</cp:coreProperties>
</file>